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g Pumps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g Pumps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g Pumps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8</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Metering Pumps Introduction</w:t>
        <w:br/>
        <w:t>1.2 Market Analysis by Type</w:t>
        <w:br/>
        <w:t>1.2.1 Diaphragm Pumps</w:t>
        <w:br/>
        <w:t>1.2.2 Piston/ Plunger Pumps</w:t>
        <w:br/>
        <w:t>1.3 Market Analysis by Applications</w:t>
        <w:br/>
        <w:t>1.3.1 Water Treatment</w:t>
        <w:br/>
        <w:t>1.3.2 Petrochemicals</w:t>
        <w:br/>
        <w:t>1.3.3 Oil &amp; Gas</w:t>
        <w:br/>
        <w:t>1.3.4 Chemical Processing</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IDEX</w:t>
        <w:br/>
        <w:t>2.1.1 Business Overview</w:t>
        <w:br/>
        <w:t>2.1.1.1 IDEX Description</w:t>
        <w:br/>
        <w:t>2.1.1.2 IDEX Headquarter, Main Business and Finance Overview</w:t>
        <w:br/>
        <w:t>2.1.2 IDEX Metering Pumps Product Introduction</w:t>
        <w:br/>
        <w:t>2.1.2.1 Metering Pumps Production Bases, Sales Regions and Major Competitors</w:t>
        <w:br/>
        <w:t>2.1.2.2 Metering Pumps Product Information</w:t>
        <w:br/>
        <w:t>2.1.3 IDEX Metering Pumps Sales, Price, Revenue, Gross Margin and Market Share (2016-2017)</w:t>
        <w:br/>
        <w:t>2.1.3.1 IDEX Metering Pumps Sales, Price, Revenue, Gross Margin and Market Share (2016-2017)</w:t>
        <w:br/>
        <w:t>2.1.3.2 Global IDEX Metering Pumps Market Share in 2017</w:t>
        <w:br/>
        <w:t>2.2 Injection Technical Control</w:t>
        <w:br/>
        <w:t>2.2.1 Business Overview</w:t>
        <w:br/>
        <w:t>2.2.1.1 Injection Technical Control Description</w:t>
        <w:br/>
        <w:t>2.2.1.2 Injection Technical Control Headquarter, Main Business and Finance Overview</w:t>
        <w:br/>
        <w:t>2.2.2 Injection Technical Control Metering Pumps Product Introduction</w:t>
        <w:br/>
        <w:t>2.2.2.1 Metering Pumps Production Bases, Sales Regions and Major Competitors</w:t>
        <w:br/>
        <w:t>2.2.2.2 Metering Pumps Product Information</w:t>
        <w:br/>
        <w:t>2.2.3 Injection Technical Control Metering Pumps Sales, Price, Revenue, Gross Margin and Market Share (2016-2017)</w:t>
        <w:br/>
        <w:t>2.2.3.1 Injection Technical Control Metering Pumps Sales, Price, Revenue, Gross Margin and Market Share (2016-2017)</w:t>
        <w:br/>
        <w:t>2.2.3.2 Global Injection Technical Control Metering Pumps Market Share in 2017</w:t>
        <w:br/>
        <w:t>2.3 Lewa</w:t>
        <w:br/>
        <w:t>2.3.1 Business Overview</w:t>
        <w:br/>
        <w:t>2.3.1.1 Lewa Description</w:t>
        <w:br/>
        <w:t>2.3.1.2 Lewa Headquarter, Main Business and Finance Overview</w:t>
        <w:br/>
        <w:t>2.3.2 Lewa Metering Pumps Product Introduction</w:t>
        <w:br/>
        <w:t>2.3.2.1 Metering Pumps Production Bases, Sales Regions and Major Competitors</w:t>
        <w:br/>
        <w:t>2.3.2.2 Metering Pumps Product Information</w:t>
        <w:br/>
        <w:t>2.3.3 Lewa Metering Pumps Sales, Price, Revenue, Gross Margin and Market Share (2016-2017)</w:t>
        <w:br/>
        <w:t>2.3.3.1 Lewa Metering Pumps Sales, Price, Revenue, Gross Margin and Market Share (2016-2017)</w:t>
        <w:br/>
        <w:t>2.3.3.2 Global Lewa Metering Pumps Market Share in 2017</w:t>
        <w:br/>
        <w:t>2.4 Mcfarland-Tritan</w:t>
        <w:br/>
        <w:t>2.4.1 Business Overview</w:t>
        <w:br/>
        <w:t>2.4.1.1 Mcfarland-Tritan Description</w:t>
        <w:br/>
        <w:t>2.4.1.2 Mcfarland-Tritan Headquarter, Main Business and Finance Overview</w:t>
        <w:br/>
        <w:t>2.4.2 Mcfarland-Tritan Metering Pumps Product Introduction</w:t>
        <w:br/>
        <w:t>2.4.2.1 Metering Pumps Production Bases, Sales Regions and Major Competitors</w:t>
        <w:br/>
        <w:t>2.4.2.2 Metering Pumps Product Information</w:t>
        <w:br/>
        <w:t>2.4.3 Mcfarland-Tritan Metering Pumps Sales, Price, Revenue, Gross Margin and Market Share (2016-2017)</w:t>
        <w:br/>
        <w:t>2.4.3.1 Mcfarland-Tritan Metering Pumps Sales, Price, Revenue, Gross Margin and Market Share (2016-2017)</w:t>
        <w:br/>
        <w:t>2.4.3.2 Global Mcfarland-Tritan Metering Pumps Market Share in 2017</w:t>
        <w:br/>
        <w:t>2.5 Milton Roy</w:t>
        <w:br/>
        <w:t>2.5.1 Business Overview</w:t>
        <w:br/>
        <w:t>2.5.1.1 Milton Roy Description</w:t>
        <w:br/>
        <w:t>2.5.1.2 Milton Roy Headquarter, Main Business and Finance Overview</w:t>
        <w:br/>
        <w:t>2.5.2 Milton Roy Metering Pumps Product Introduction</w:t>
        <w:br/>
        <w:t>2.5.2.1 Metering Pumps Production Bases, Sales Regions and Major Competitors</w:t>
        <w:br/>
        <w:t>2.5.2.2 Metering Pumps Product Information</w:t>
        <w:br/>
        <w:t>2.5.3 Milton Roy Metering Pumps Sales, Price, Revenue, Gross Margin and Market Share (2016-2017)</w:t>
        <w:br/>
        <w:t>2.5.3.1 Milton Roy Metering Pumps Sales, Price, Revenue, Gross Margin and Market Share (2016-2017)</w:t>
        <w:br/>
        <w:t>2.5.3.2 Global Milton Roy Metering Pumps Market Share in 2017</w:t>
        <w:br/>
        <w:t>2.6 Prominent Dosiertechnik</w:t>
        <w:br/>
        <w:t>2.6.1 Business Overview</w:t>
        <w:br/>
        <w:t>2.6.1.1 Prominent Dosiertechnik Description</w:t>
        <w:br/>
        <w:t>2.6.1.2 Prominent Dosiertechnik Headquarter, Main Business and Finance Overview</w:t>
        <w:br/>
        <w:t>2.6.2 Prominent Dosiertechnik Metering Pumps Product Introduction</w:t>
        <w:br/>
        <w:t>2.6.2.1 Metering Pumps Production Bases, Sales Regions and Major Competitors</w:t>
        <w:br/>
        <w:t>2.6.2.2 Metering Pumps Product Information</w:t>
        <w:br/>
        <w:t>2.6.3 Prominent Dosiertechnik Metering Pumps Sales, Price, Revenue, Gross Margin and Market Share (2016-2017)</w:t>
        <w:br/>
        <w:t>2.6.3.1 Prominent Dosiertechnik Metering Pumps Sales, Price, Revenue, Gross Margin and Market Share (2016-2017)</w:t>
        <w:br/>
        <w:t>2.6.3.2 Global Prominent Dosiertechnik Metering Pumps Market Share in 2017</w:t>
        <w:br/>
        <w:t>2.7 Seko</w:t>
        <w:br/>
        <w:t>2.7.1 Business Overview</w:t>
        <w:br/>
        <w:t>2.7.1.1 Seko Description</w:t>
        <w:br/>
        <w:t>2.7.1.2 Seko Headquarter, Main Business and Finance Overview</w:t>
        <w:br/>
        <w:t>2.7.2 Seko Metering Pumps Product Introduction</w:t>
        <w:br/>
        <w:t>2.7.2.1 Metering Pumps Production Bases, Sales Regions and Major Competitors</w:t>
        <w:br/>
        <w:t>2.7.2.2 Metering Pumps Product Information</w:t>
        <w:br/>
        <w:t>2.7.3 Seko Metering Pumps Sales, Price, Revenue, Gross Margin and Market Share (2016-2017)</w:t>
        <w:br/>
        <w:t>2.7.3.1 Seko Metering Pumps Sales, Price, Revenue, Gross Margin and Market Share (2016-2017)</w:t>
        <w:br/>
        <w:t>2.7.3.2 Global Seko Metering Pumps Market Share in 2017</w:t>
        <w:br/>
        <w:t>3 Global Metering Pumps Market Competition, by Manufacturer</w:t>
        <w:br/>
        <w:t>3.1 Global Metering Pumps Sales and Market Share by Manufacturer (2016-2017)</w:t>
        <w:br/>
        <w:t>3.2 Global Metering Pumps Revenue and Market Share by Manufacturer (2016-2017)</w:t>
        <w:br/>
        <w:t>3.3 Global Metering Pumps Price by Manufacturer (2016-2017)</w:t>
        <w:br/>
        <w:t>3.4 Market Concentration Rate</w:t>
        <w:br/>
        <w:t>3.4.1 Top 3 Metering Pumps Manufacturer Market Share in 2017</w:t>
        <w:br/>
        <w:t>3.4.2 Top 5 Metering Pumps Manufacturer Market Share in 2017</w:t>
        <w:br/>
        <w:t>3.5 Market Competition Trend</w:t>
        <w:br/>
        <w:t>4 Global Metering Pumps Market Analysis by Regions</w:t>
        <w:br/>
        <w:t>4.1 Global Metering Pumps Sales, Revenue and Market Share by Regions</w:t>
        <w:br/>
        <w:t>4.1.1 Global Metering Pumps Sales by Regions (2013-2018)</w:t>
        <w:br/>
        <w:t>4.1.2 Global Metering Pumps Revenue by Regions (2013-2018)</w:t>
        <w:br/>
        <w:t>4.2 North America Metering Pumps Sales, Revenue and Growth Rate (2013-2018)</w:t>
        <w:br/>
        <w:t>4.3 Europe Metering Pumps Sales, Revenue and Growth Rate (2013-2018)</w:t>
        <w:br/>
        <w:t>4.4 Asia-Pacific Metering Pumps Sales, Revenue and Growth Rate (2013-2018)</w:t>
        <w:br/>
        <w:t>4.5 South America Metering Pumps Sales, Revenue and Growth Rate (2013-2018)</w:t>
        <w:br/>
        <w:t>4.6 Middle East and Africa Metering Pumps Sales, Revenue and Growth Rate (2013-2018)</w:t>
        <w:br/>
        <w:t>5 North America Metering Pumps by Countries, Type, Application and Manufacturers</w:t>
        <w:br/>
        <w:t>5.1 North America Metering Pumps Sales, Revenue and Market Share by Countries</w:t>
        <w:br/>
        <w:t>5.1.1 North America Metering Pumps Sales by Countries (2013-2018)</w:t>
        <w:br/>
        <w:t>5.1.2 North America Metering Pumps Revenue by Countries (2013-2018)</w:t>
        <w:br/>
        <w:t>5.1.3 United States Metering Pumps Sales and Growth Rate (2013-2018)</w:t>
        <w:br/>
        <w:t>5.1.4 Canada Metering Pumps Sales and Growth Rate (2013-2018)</w:t>
        <w:br/>
        <w:t>5.1.5 Mexico Metering Pumps Sales and Growth Rate (2013-2018)</w:t>
        <w:br/>
        <w:t>5.2 North America Metering Pumps Sales and Revenue (Value) by Manufacturers (2016-2017)</w:t>
        <w:br/>
        <w:t>5.2.1 North America Metering Pumps Sales by Manufacturers (2016-2017)</w:t>
        <w:br/>
        <w:t>5.2.2 North America Metering Pumps Revenue by Manufacturers (2016-2017)</w:t>
        <w:br/>
        <w:t>5.3 North America Metering Pumps Sales, Revenue and Market Share by Type (2013-2018)</w:t>
        <w:br/>
        <w:t>5.3.1 North America Metering Pumps Sales and Sales Share by Type (2013-2018)</w:t>
        <w:br/>
        <w:t>5.3.2 North America Metering Pumps Revenue and Revenue Share by Type (2013-2018)</w:t>
        <w:br/>
        <w:t>5.4 North America Metering Pumps Sales, Revenue and Market Share by Application (2013-2018)</w:t>
        <w:br/>
        <w:t>5.4.1 North America Metering Pumps Sales and Sales Share by Application (2013-2018)</w:t>
        <w:br/>
        <w:t>5.4.2 North America Metering Pumps Revenue and Revenue Share by Application (2013-2018)</w:t>
        <w:br/>
        <w:t>6 Europe Metering Pumps by Countries, Type, Application and Manufacturers</w:t>
        <w:br/>
        <w:t>6.1 Europe Metering Pumps Sales, Revenue and Market Share by Countries</w:t>
        <w:br/>
        <w:t>6.1.1 Europe Metering Pumps Sales by Countries (2013-2018)</w:t>
        <w:br/>
        <w:t>6.1.2 Europe Metering Pumps Revenue by Countries (2013-2018)</w:t>
        <w:br/>
        <w:t>6.1.3 Germany Metering Pumps Sales and Growth Rate (2013-2018)</w:t>
        <w:br/>
        <w:t>6.1.4 UK Metering Pumps Sales and Growth Rate (2013-2018)</w:t>
        <w:br/>
        <w:t>6.1.5 France Metering Pumps Sales and Growth Rate (2013-2018)</w:t>
        <w:br/>
        <w:t>6.1.6 Russia Metering Pumps Sales and Growth Rate (2013-2018)</w:t>
        <w:br/>
        <w:t>6.1.7 Italy Metering Pumps Sales and Growth Rate (2013-2018)</w:t>
        <w:br/>
        <w:t>6.2 Europe Metering Pumps Sales and Revenue (Value) by Manufacturers (2016-2017)</w:t>
        <w:br/>
        <w:t>6.2.1 Europe Metering Pumps Sales by Manufacturers (2016-2017)</w:t>
        <w:br/>
        <w:t>6.2.2 Europe Metering Pumps Revenue by Manufacturers (2016-2017)</w:t>
        <w:br/>
        <w:t>6.3 Europe Metering Pumps Sales, Revenue and Market Share by Type (2013-2018)</w:t>
        <w:br/>
        <w:t>6.3.1 Europe Metering Pumps Sales and Sales Share by Type (2013-2018)</w:t>
        <w:br/>
        <w:t>6.3.2 Europe Metering Pumps Revenue and Revenue Share by Type (2013-2018)</w:t>
        <w:br/>
        <w:t>6.4 Europe Metering Pumps Sales, Revenue and Market Share by Application (2013-2018)</w:t>
        <w:br/>
        <w:t>6.4.1 Europe Metering Pumps Sales and Sales Share by Application (2013-2018)</w:t>
        <w:br/>
        <w:t>6.4.2 Europe Metering Pumps Revenue and Revenue Share by Application (2013-2018)</w:t>
        <w:br/>
        <w:t>7 Asia-Pacific Metering Pumps by Countries, Type,Application and Manufacturers</w:t>
        <w:br/>
        <w:t>7.1 Asia-Pacific Metering Pumps Sales, Revenue and Market Share by Countries</w:t>
        <w:br/>
        <w:t>7.1.1 Asia-Pacific Metering Pumps Sales by Countries (2013-2018)</w:t>
        <w:br/>
        <w:t>7.1.2 Asia-Pacific Metering Pumps Revenue by Countries (2013-2018)</w:t>
        <w:br/>
        <w:t>7.1.3 China Metering Pumps Sales and Growth Rate (2013-2018)</w:t>
        <w:br/>
        <w:t>7.1.4 Japan Metering Pumps Sales and Growth Rate (2013-2018)</w:t>
        <w:br/>
        <w:t>7.1.5 Korea Metering Pumps Sales and Growth Rate (2013-2018)</w:t>
        <w:br/>
        <w:t>7.1.6 India Metering Pumps Sales and Growth Rate (2013-2018)</w:t>
        <w:br/>
        <w:t>7.1.7 Southeast Asia Metering Pumps Sales and Growth Rate (2013-2018)</w:t>
        <w:br/>
        <w:t>7.2 Asia-Pacific Metering Pumps Sales and Revenue (Value) by Manufacturers (2016-2017)</w:t>
        <w:br/>
        <w:t>7.2.1 Asia-Pacific Metering Pumps Sales by Manufacturers (2016-2017)</w:t>
        <w:br/>
        <w:t>7.2.2 Asia-Pacific Metering Pumps Revenue by Manufacturers (2016-2017)</w:t>
        <w:br/>
        <w:t>7.3 Asia-Pacific Metering Pumps Sales, Revenue and Market Share by Type (2013-2018)</w:t>
        <w:br/>
        <w:t>7.3.1 Asia-Pacific Metering Pumps Sales and Sales Share by Type (2013-2018)</w:t>
        <w:br/>
        <w:t>7.3.2 Asia-Pacific Metering Pumps Revenue and Revenue Share by Type (2013-2018)</w:t>
        <w:br/>
        <w:t>7.4 Asia-Pacific Metering Pumps Sales, Revenue and Market Share by Application (2013-2018)</w:t>
        <w:br/>
        <w:t>7.4.1 Asia-Pacific Metering Pumps Sales and Sales Share by Application (2013-2018)</w:t>
        <w:br/>
        <w:t>7.4.2 Asia-Pacific Metering Pumps Revenue and Revenue Share by Application (2013-2018)</w:t>
        <w:br/>
        <w:t>8 South America Metering Pumps by Countries, Type, Application and Manufacturers</w:t>
        <w:br/>
        <w:t>8.1 South America Metering Pumps Sales, Revenue and Market Share by Countries</w:t>
        <w:br/>
        <w:t>8.1.1 South America Metering Pumps Sales by Countries (2013-2018)</w:t>
        <w:br/>
        <w:t>8.1.2 South America Metering Pumps Revenue by Countries (2013-2018)</w:t>
        <w:br/>
        <w:t>8.1.3 Brazil Metering Pumps Sales and Growth Rate (2013-2018)</w:t>
        <w:br/>
        <w:t>8.1.4 Argentina Metering Pumps Sales and Growth Rate (2013-2018)</w:t>
        <w:br/>
        <w:t>8.1.5 Colombia Metering Pumps Sales and Growth Rate (2013-2018)</w:t>
        <w:br/>
        <w:t>8.2 South America Metering Pumps Sales and Revenue (Value) by Manufacturers (2016-2017)</w:t>
        <w:br/>
        <w:t>8.2.1 South America Metering Pumps Sales by Manufacturers (2016-2017)</w:t>
        <w:br/>
        <w:t>8.2.2 South America Metering Pumps Revenue by Manufacturers (2016-2017)</w:t>
        <w:br/>
        <w:t>8.3 South America Metering Pumps Sales, Revenue and Market Share by Type (2013-2018)</w:t>
        <w:br/>
        <w:t>8.3.1 South America Metering Pumps Sales and Sales Share by Type (2013-2018)</w:t>
        <w:br/>
        <w:t>8.3.2 South America Metering Pumps Revenue and Revenue Share by Type (2013-2018)</w:t>
        <w:br/>
        <w:t>8.4 South America Metering Pumps Sales, Revenue and Market Share by Application (2013-2018)</w:t>
        <w:br/>
        <w:t>8.4.1 South America Metering Pumps Sales and Sales Share by Application (2013-2018)</w:t>
        <w:br/>
        <w:t>8.4.2 South America Metering Pumps Revenue and Revenue Share by Application (2013-2018)</w:t>
        <w:br/>
        <w:t>9 Middle East and Africa Metering Pumps by Countries, Type, Application and Manufacturers</w:t>
        <w:br/>
        <w:t>9.1 Middle East and Africa Metering Pumps Sales, Revenue and Market Share by Countries</w:t>
        <w:br/>
        <w:t>9.1.1 Middle East and Africa Metering Pumps Sales by Countries (2013-2018)</w:t>
        <w:br/>
        <w:t>9.1.2 Middle East and Africa Metering Pumps Revenue by Countries (2013-2018)</w:t>
        <w:br/>
        <w:t>9.1.3 Saudi Arabia Metering Pumps Sales and Growth Rate (2013-2018)</w:t>
        <w:br/>
        <w:t>9.1.4 UAE Metering Pumps Sales and Growth Rate (2013-2018)</w:t>
        <w:br/>
        <w:t>9.1.5 Egypt Metering Pumps Sales and Growth Rate (2013-2018)</w:t>
        <w:br/>
        <w:t>9.1.6 Nigeria Metering Pumps Sales and Growth Rate (2013-2018)</w:t>
        <w:br/>
        <w:t>9.1.7 South Africa Metering Pumps Sales and Growth Rate (2013-2018)</w:t>
        <w:br/>
        <w:t>9.2 Middle East and Africa Metering Pumps Sales and Revenue (Value) by Manufacturers (2016-2017)</w:t>
        <w:br/>
        <w:t>9.2.1 Middle East and Africa Metering Pumps Sales by Manufacturers (2016-2017)</w:t>
        <w:br/>
        <w:t>9.2.2 Middle East and Africa Metering Pumps Revenue by Manufacturers (2016-2017)</w:t>
        <w:br/>
        <w:t>9.3 Middle East and Africa Metering Pumps Sales, Revenue and Market Share by Type (2013-2018)</w:t>
        <w:br/>
        <w:t>9.3.1 Middle East and Africa Metering Pumps Sales and Sales Share by Type (2013-2018)</w:t>
        <w:br/>
        <w:t>9.3.1 Middle East and Africa Metering Pumps Revenue and Revenue Share by Type (2013-2018)</w:t>
        <w:br/>
        <w:t>9.4 Middle East and Africa Metering Pumps Sales, Revenue and Market Share by Application (2013-2018)</w:t>
        <w:br/>
        <w:t>9.4.1 Middle East and Africa Metering Pumps Sales and Sales Share by Application (2013-2018)</w:t>
        <w:br/>
        <w:t>9.4.2 Middle East and Africa Metering Pumps Revenue and Revenue Share by Application (2013-2018)</w:t>
        <w:br/>
        <w:t>10 Global Metering Pumps Market Segment by Type</w:t>
        <w:br/>
        <w:t>10.1 Global Metering Pumps Sales, Revenue and Market Share by Type (2013-2018)</w:t>
        <w:br/>
        <w:t>10.1.1 Global Metering Pumps Sales and Market Share by Type (2013-2018)</w:t>
        <w:br/>
        <w:t>10.1.2 Global Metering Pumps Revenue and Market Share by Type (2013-2018)</w:t>
        <w:br/>
        <w:t>10.2 Diaphragm Pumps Sales Growth and Price</w:t>
        <w:br/>
        <w:t>10.2.1 Global Diaphragm Pumps Sales Growth (2013-2018)</w:t>
        <w:br/>
        <w:t>10.2.2 Global Diaphragm Pumps Price (2013-2018)</w:t>
        <w:br/>
        <w:t>10.3 Piston/ Plunger Pumps Sales Growth and Price</w:t>
        <w:br/>
        <w:t>10.3.1 Global Piston/ Plunger Pumps Sales Growth (2013-2018)</w:t>
        <w:br/>
        <w:t>10.3.2 Global Piston/ Plunger Pumps Price (2013-2018)</w:t>
        <w:br/>
        <w:t>11 Global Metering Pumps Market Segment by Application</w:t>
        <w:br/>
        <w:t>11.1 Global Metering Pumps Sales Market Share by Application (2013-2018)</w:t>
        <w:br/>
        <w:t>11.2 Water Treatment Sales Growth (2013-2018)</w:t>
        <w:br/>
        <w:t>11.3 Petrochemicals Sales Growth (2013-2018)</w:t>
        <w:br/>
        <w:t>11.4 Oil &amp; Gas Sales Growth (2013-2018)</w:t>
        <w:br/>
        <w:t>11.5 Chemical Processing Sales Growth (2013-2018)</w:t>
        <w:br/>
        <w:t>12 Metering Pumps Market Forecast (2018-2023)</w:t>
        <w:br/>
        <w:t>12.1 Global Metering Pumps Sales, Revenue and Growth Rate (2018-2023)</w:t>
        <w:br/>
        <w:t>12.2 Metering Pumps Market Forecast by Regions (2018-2023)</w:t>
        <w:br/>
        <w:t>12.2.1 North America Metering Pumps Market Forecast (2018-2023)</w:t>
        <w:br/>
        <w:t>12.2.2 Europe Metering Pumps Market Forecast (2018-2023)</w:t>
        <w:br/>
        <w:t>12.2.3 Asia-Pacific Metering Pumps Market Forecast (2018-2023)</w:t>
        <w:br/>
        <w:t>12.2.4 South America Metering Pumps Market Forecast (2018-2023)</w:t>
        <w:br/>
        <w:t>12.2.5 Middle East and Africa Metering Pumps Market Forecast (2018-2023)</w:t>
        <w:br/>
        <w:t>12.3 Metering Pumps Market Forecast by Type (2018-2023)</w:t>
        <w:br/>
        <w:t>12.3.1 Global Metering Pumps Sales Forecast by Type (2018-2023)</w:t>
        <w:br/>
        <w:t>12.3.2 Global Metering Pumps Market Share Forecast by Type (2018-2023)</w:t>
        <w:br/>
        <w:t>12.4 Metering Pumps Market Forecast by Application (2018-2023)</w:t>
        <w:br/>
        <w:t>12.4.1 Global Metering Pumps Sales Forecast by Application (2018-2023)</w:t>
        <w:br/>
        <w:t>12.4.2 Global Metering Pumps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Metering Pumps Picture</w:t>
        <w:br/>
        <w:t>Table Product Specifications of Metering Pumps</w:t>
        <w:br/>
        <w:t>Figure Global Metering Pumps CAGR (%), Y-o-Y Growth (&amp;) and Market Size, 2013-2023 (USD Million)</w:t>
        <w:br/>
        <w:t>Figure Global Metering Pumps CAGR (%), Y-o-Y Growth (&amp;) and Market Size, 2013-2023 (Sales)</w:t>
        <w:br/>
        <w:t>Figure Global Sales Market Share of Metering Pumps by Types in 2017</w:t>
        <w:br/>
        <w:t>Figure Diaphragm Pumps Picture</w:t>
        <w:br/>
        <w:t>Table Major Manufacturers of Diaphragm Pumps</w:t>
        <w:br/>
        <w:t>Figure Piston/ Plunger Pumps Picture</w:t>
        <w:br/>
        <w:t>Table Major Manufacturers of Piston/ Plunger Pumps</w:t>
        <w:br/>
        <w:t>Figure Metering Pumps Sales Market Share by Applications in 2017</w:t>
        <w:br/>
        <w:t>Figure Water Treatment Picture</w:t>
        <w:br/>
        <w:t>Figure Petrochemicals Picture</w:t>
        <w:br/>
        <w:t>Figure Oil &amp; Gas Picture</w:t>
        <w:br/>
        <w:t>Figure Chemical Processing Picture</w:t>
        <w:br/>
        <w:t>Figure United States Metering Pumps Revenue (Value) and Growth Rate (2013-2023)</w:t>
        <w:br/>
        <w:t>Figure Canada Metering Pumps Revenue (Value) and Growth Rate (2013-2023)</w:t>
        <w:br/>
        <w:t>Figure Mexico Metering Pumps Revenue (Value) and Growth Rate (2013-2023)</w:t>
        <w:br/>
        <w:t>Figure Germany Metering Pumps Revenue (Value) and Growth Rate (2013-2023)</w:t>
        <w:br/>
        <w:t>Figure France Metering Pumps Revenue (Value) and Growth Rate (2013-2023)</w:t>
        <w:br/>
        <w:t>Figure UK Metering Pumps Revenue (Value) and Growth Rate (2013-2023)</w:t>
        <w:br/>
        <w:t>Figure Russia Metering Pumps Revenue (Value) and Growth Rate (2013-2023)</w:t>
        <w:br/>
        <w:t>Figure Italy Metering Pumps Revenue (Value) and Growth Rate (2013-2023)</w:t>
        <w:br/>
        <w:t>Figure China Metering Pumps Revenue (Value) and Growth Rate (2013-2023)</w:t>
        <w:br/>
        <w:t>Figure Japan Metering Pumps Revenue (Value) and Growth Rate (2013-2023)</w:t>
        <w:br/>
        <w:t>Figure Korea Metering Pumps Revenue (Value) and Growth Rate (2013-2023)</w:t>
        <w:br/>
        <w:t>Figure India Metering Pumps Revenue (Value) and Growth Rate (2013-2023)</w:t>
        <w:br/>
        <w:t>Figure Southeast Asia Metering Pumps Revenue (Value) and Growth Rate (2013-2023)</w:t>
        <w:br/>
        <w:t>Figure Brazil Metering Pumps Revenue (Value) and Growth Rate (2013-2023)</w:t>
        <w:br/>
        <w:t>Figure Egypt Metering Pumps Revenue (Value) and Growth Rate (2013-2023)</w:t>
        <w:br/>
        <w:t>Figure Saudi Arabia Metering Pumps Revenue (Value) and Growth Rate (2013-2023)</w:t>
        <w:br/>
        <w:t>Figure South Africa Metering Pumps Revenue (Value) and Growth Rate (2013-2023)</w:t>
        <w:br/>
        <w:t>Figure Nigeria Metering Pumps Revenue (Value) and Growth Rate (2013-2023)</w:t>
        <w:br/>
        <w:t>Table IDEX Headquarter, Established, Main Business and Finance Overview (2017)</w:t>
        <w:br/>
        <w:t>Table IDEX Metering Pumps Production Bases, Sales Regions and Major Competitors</w:t>
        <w:br/>
        <w:t>Table IDEX Metering Pumps Product</w:t>
        <w:br/>
        <w:t>Table IDEX Metering Pumps Sales, Price, Revenue, Gross Margin and Market Share (2016-2017)</w:t>
        <w:br/>
        <w:t>Figure Global IDEX Metering Pumps Sales Market Share in 2017</w:t>
        <w:br/>
        <w:t>Figure Global IDEX Metering Pumps Revenue Market Share in 2017</w:t>
        <w:br/>
        <w:t>Table Injection Technical Control Headquarter, Established, Main Business and Finance Overview (2017)</w:t>
        <w:br/>
        <w:t>Table Injection Technical Control Metering Pumps Production Bases, Sales Regions and Major Competitors</w:t>
        <w:br/>
        <w:t>Table Injection Technical Control Metering Pumps Product</w:t>
        <w:br/>
        <w:t>Table Injection Technical Control Metering Pumps Sales, Price, Revenue, Gross Margin and Market Share (2016-2017)</w:t>
        <w:br/>
        <w:t>Figure Global Injection Technical Control Metering Pumps Sales Market Share in 2017</w:t>
        <w:br/>
        <w:t>Figure Global Injection Technical Control Metering Pumps Revenue Market Share in 2017</w:t>
        <w:br/>
        <w:t>Table Lewa Headquarter, Established, Main Business and Finance Overview (2017)</w:t>
        <w:br/>
        <w:t>Table Lewa Metering Pumps Production Bases, Sales Regions and Major Competitors</w:t>
        <w:br/>
        <w:t>Table Lewa Metering Pumps Product</w:t>
        <w:br/>
        <w:t>Table Lewa Metering Pumps Sales, Price, Revenue, Gross Margin and Market Share (2016-2017)</w:t>
        <w:br/>
        <w:t>Figure Global Lewa Metering Pumps Sales Market Share in 2017</w:t>
        <w:br/>
        <w:t>Figure Global Lewa Metering Pumps Revenue Market Share in 2017</w:t>
        <w:br/>
        <w:t>Table Mcfarland-Tritan Headquarter, Established, Main Business and Finance Overview (2017)</w:t>
        <w:br/>
        <w:t>Table Mcfarland-Tritan Metering Pumps Production Bases, Sales Regions and Major Competitors</w:t>
        <w:br/>
        <w:t>Table Mcfarland-Tritan Metering Pumps Product</w:t>
        <w:br/>
        <w:t>Table Mcfarland-Tritan Metering Pumps Sales, Price, Revenue, Gross Margin and Market Share (2016-2017)</w:t>
        <w:br/>
        <w:t>Figure Global Mcfarland-Tritan Metering Pumps Sales Market Share in 2017</w:t>
        <w:br/>
        <w:t>Figure Global Mcfarland-Tritan Metering Pumps Revenue Market Share in 2017</w:t>
        <w:br/>
        <w:t>Table Milton Roy Headquarter, Established, Main Business and Finance Overview (2017)</w:t>
        <w:br/>
        <w:t>Table Milton Roy Metering Pumps Production Bases, Sales Regions and Major Competitors</w:t>
        <w:br/>
        <w:t>Table Milton Roy Metering Pumps Product</w:t>
        <w:br/>
        <w:t>Table Milton Roy Metering Pumps Sales, Price, Revenue, Gross Margin and Market Share (2016-2017)</w:t>
        <w:br/>
        <w:t>Figure Global Milton Roy Metering Pumps Sales Market Share in 2017</w:t>
        <w:br/>
        <w:t>Figure Global Milton Roy Metering Pumps Revenue Market Share in 2017</w:t>
        <w:br/>
        <w:t>Table Prominent Dosiertechnik Headquarter, Established, Main Business and Finance Overview (2017)</w:t>
        <w:br/>
        <w:t>Table Prominent Dosiertechnik Metering Pumps Production Bases, Sales Regions and Major Competitors</w:t>
        <w:br/>
        <w:t>Table Prominent Dosiertechnik Metering Pumps Product</w:t>
        <w:br/>
        <w:t>Table Prominent Dosiertechnik Metering Pumps Sales, Price, Revenue, Gross Margin and Market Share (2016-2017)</w:t>
        <w:br/>
        <w:t>Figure Global Prominent Dosiertechnik Metering Pumps Sales Market Share in 2017</w:t>
        <w:br/>
        <w:t>Figure Global Prominent Dosiertechnik Metering Pumps Revenue Market Share in 2017</w:t>
        <w:br/>
        <w:t>Table Seko Headquarter, Established, Main Business and Finance Overview (2017)</w:t>
        <w:br/>
        <w:t>Table Seko Metering Pumps Production Bases, Sales Regions and Major Competitors</w:t>
        <w:br/>
        <w:t>Table Seko Metering Pumps Product</w:t>
        <w:br/>
        <w:t>Table Seko Metering Pumps Sales, Price, Revenue, Gross Margin and Market Share (2016-2017)</w:t>
        <w:br/>
        <w:t>Figure Global Seko Metering Pumps Sales Market Share in 2017</w:t>
        <w:br/>
        <w:t>Figure Global Seko Metering Pumps Revenue Market Share in 2017</w:t>
        <w:br/>
        <w:t>Table Global Metering Pumps Sales by Manufacturer (2016-2017)</w:t>
        <w:br/>
        <w:t>Figure Global Metering Pumps Sales Market Share by Manufacturer in 2016</w:t>
        <w:br/>
        <w:t>Figure Global Metering Pumps Sales Market Share by Manufacturer in 2017</w:t>
        <w:br/>
        <w:t>Table Global Metering Pumps Revenue by Manufacturer (2016-2017)</w:t>
        <w:br/>
        <w:t>Figure Global Metering Pumps Revenue Market Share by Manufacturer in 2016</w:t>
        <w:br/>
        <w:t>Figure Global Metering Pumps Revenue Market Share by Manufacturer in 2017</w:t>
        <w:br/>
        <w:t>Table Global Metering Pumps Price by Manufacturer (2016-2017)</w:t>
        <w:br/>
        <w:t>Figure Top 3 Metering Pumps Manufacturer (Revenue) Market Share in 2017</w:t>
        <w:br/>
        <w:t>Figure Top 6 Metering Pumps Manufacturer (Revenue) Market Share in 2017</w:t>
        <w:br/>
        <w:t>Figure Global Metering Pumps Sales and Growth Rate (2013-2018)</w:t>
        <w:br/>
        <w:t>Figure Global Metering Pumps Revenue and Growth Rate (2013-2018)</w:t>
        <w:br/>
        <w:t>Table Global Metering Pumps Sales by Regions (2013-2018)</w:t>
        <w:br/>
        <w:t>Table Global Metering Pumps Sales Market Share by Regions (2013-2018)</w:t>
        <w:br/>
        <w:t>Table Global Metering Pumps Revenue by Regions (2013-2018)</w:t>
        <w:br/>
        <w:t>Figure Global Metering Pumps Revenue Market Share by Regions in 2013</w:t>
        <w:br/>
        <w:t>Figure Global Metering Pumps Revenue Market Share by Regions in 2017</w:t>
        <w:br/>
        <w:t>Figure North America Metering Pumps Sales and Growth Rate (2013-2018)</w:t>
        <w:br/>
        <w:t>Figure North America Metering Pumps Revenue and Growth Rate (2013-2018)</w:t>
        <w:br/>
        <w:t>Figure Europe Metering Pumps Sales and Growth Rate (2013-2018)</w:t>
        <w:br/>
        <w:t>Figure Europe Metering Pumps Revenue and Growth Rate (2013-2018)</w:t>
        <w:br/>
        <w:t>Figure Asia-Pacific Metering Pumps Sales and Growth Rate (2013-2018)</w:t>
        <w:br/>
        <w:t>Figure Asia-Pacific Metering Pumps Revenue and Growth Rate (2013-2018)</w:t>
        <w:br/>
        <w:t>Figure South America Metering Pumps Sales and Growth Rate (2013-2018)</w:t>
        <w:br/>
        <w:t>Figure South America Metering Pumps Revenue and Growth Rate (2013-2018)</w:t>
        <w:br/>
        <w:t>Figure Middle East and Africa Metering Pumps Sales and Growth Rate (2013-2018)</w:t>
        <w:br/>
        <w:t>Figure Middle East and Africa Metering Pumps Revenue and Growth Rate (2013-2018)</w:t>
        <w:br/>
        <w:t>Figure North America Metering Pumps Revenue and Growth Rate (2013-2018)</w:t>
        <w:br/>
        <w:t>Table North America Metering Pumps Sales by Countries (2013-2018)</w:t>
        <w:br/>
        <w:t>Table North America Metering Pumps Sales Market Share by Countries (2013-2018)</w:t>
        <w:br/>
        <w:t>Figure North America Metering Pumps Sales Market Share by Countries in 2013</w:t>
        <w:br/>
        <w:t>Figure North America Metering Pumps Sales Market Share by Countries in 2017</w:t>
        <w:br/>
        <w:t>Table North America Metering Pumps Revenue by Countries (2013-2018)</w:t>
        <w:br/>
        <w:t>Table North America Metering Pumps Revenue Market Share by Countries (2013-2018)</w:t>
        <w:br/>
        <w:t>Figure North America Metering Pumps Revenue Market Share by Countries in 2013</w:t>
        <w:br/>
        <w:t>Figure North America Metering Pumps Revenue Market Share by Countries in 2017</w:t>
        <w:br/>
        <w:t>Figure United States Metering Pumps Sales and Growth Rate (2013-2018)</w:t>
        <w:br/>
        <w:t>Figure Canada Metering Pumps Sales and Growth Rate (2013-2018)</w:t>
        <w:br/>
        <w:t>Figure Mexico Metering Pumps Sales and Growth Rate (2013-2018)</w:t>
        <w:br/>
        <w:t>Table North America Metering Pumps Sales by Manufacturer (2016-2017)</w:t>
        <w:br/>
        <w:t>Figure North America Metering Pumps Sales Market Share by Manufacturer in 2016</w:t>
        <w:br/>
        <w:t>Figure North America Metering Pumps Sales Market Share by Manufacturer in 2017</w:t>
        <w:br/>
        <w:t>Table North America Metering Pumps Revenue by Manufacturer (2016-2017)</w:t>
        <w:br/>
        <w:t>Figure North America Metering Pumps Revenue Market Share by Manufacturer in 2016</w:t>
        <w:br/>
        <w:t>Figure North America Metering Pumps Revenue Market Share by Manufacturer in 2017</w:t>
        <w:br/>
        <w:t>Table North America Metering Pumps Sales by Type (2013-2018)</w:t>
        <w:br/>
        <w:t>Table North America Metering Pumps Sales Share by Type (2013-2018)</w:t>
        <w:br/>
        <w:t>Table North America Metering Pumps Revenue by Type (2013-2018)</w:t>
        <w:br/>
        <w:t>Table North America Metering Pumps Revenue Share by Type (2013-2018)</w:t>
        <w:br/>
        <w:t>Table North America Metering Pumps Sales by Application (2013-2018)</w:t>
        <w:br/>
        <w:t>Table North America Metering Pumps Sales Share by Application (2013-2018)</w:t>
        <w:br/>
        <w:t>Table North America Metering Pumps Revenue by Application (2013-2018)</w:t>
        <w:br/>
        <w:t>Table North America Metering Pumps Revenue Share by Application (2013-2018)</w:t>
        <w:br/>
        <w:t>Figure Europe Metering Pumps Revenue and Growth Rate (2013-2018)</w:t>
        <w:br/>
        <w:t>Table Europe Metering Pumps Sales by Countries (2013-2018)</w:t>
        <w:br/>
        <w:t>Table Europe Metering Pumps Sales Market Share by Countries (2013-2018)</w:t>
        <w:br/>
        <w:t>Table Europe Metering Pumps Revenue by Countries (2013-2018)</w:t>
        <w:br/>
        <w:t>Figure Europe Metering Pumps Revenue Market Share by Countries in 2016</w:t>
        <w:br/>
        <w:t>Figure Europe Metering Pumps Revenue Market Share by Countries in 2017</w:t>
        <w:br/>
        <w:t>Figure Germany Metering Pumps Sales and Growth Rate (2013-2018)</w:t>
        <w:br/>
        <w:t>Figure UK Metering Pumps Sales and Growth Rate (2013-2018)</w:t>
        <w:br/>
        <w:t>Figure France Metering Pumps Sales and Growth Rate (2013-2018)</w:t>
        <w:br/>
        <w:t>Figure Russia Metering Pumps Sales and Growth Rate (2013-2018)</w:t>
        <w:br/>
        <w:t>Figure Italy Metering Pumps Sales and Growth Rate (2013-2018)</w:t>
        <w:br/>
        <w:t>Table Europe Metering Pumps Sales by Manufacturer (2016-2017)</w:t>
        <w:br/>
        <w:t>Figure Europe Metering Pumps Sales Market Share by Manufacturer in 2016</w:t>
        <w:br/>
        <w:t>Figure Europe Metering Pumps Sales Market Share by Manufacturer in 2017</w:t>
        <w:br/>
        <w:t>Table Europe Metering Pumps Revenue by Manufacturer (2016-2017)</w:t>
        <w:br/>
        <w:t>Figure Europe Metering Pumps Revenue Market Share by Manufacturer in 2016</w:t>
        <w:br/>
        <w:t>Figure Europe Metering Pumps Revenue Market Share by Manufacturer in 2017</w:t>
        <w:br/>
        <w:t>Table Europe Metering Pumps Sales by Type (2013-2018)</w:t>
        <w:br/>
        <w:t>Table Europe Metering Pumps Sales Share by Type (2013-2018)</w:t>
        <w:br/>
        <w:t>Table Europe Metering Pumps Revenue by Type (2013-2018)</w:t>
        <w:br/>
        <w:t>Table Europe Metering Pumps Revenue Share by Type (2013-2018)</w:t>
        <w:br/>
        <w:t>Table Europe Metering Pumps Sales by Application (2013-2018)</w:t>
        <w:br/>
        <w:t>Table Europe Metering Pumps Sales Share by Application (2013-2018)</w:t>
        <w:br/>
        <w:t>Table Europe Metering Pumps Revenue by Application (2013-2018)</w:t>
        <w:br/>
        <w:t>Table Europe Metering Pumps Revenue Share by Application (2013-2018)</w:t>
        <w:br/>
        <w:t>Figure Asia-Pacific Metering Pumps Revenue and Growth Rate (2013-2018)</w:t>
        <w:br/>
        <w:t>Table Asia-Pacific Metering Pumps Sales by Countries (2013-2018)</w:t>
        <w:br/>
        <w:t>Table Asia-Pacific Metering Pumps Sales Market Share by Countries (2013-2018)</w:t>
        <w:br/>
        <w:t>Figure Asia-Pacific Metering Pumps Sales Market Share by Countries 2017</w:t>
        <w:br/>
        <w:t>Table Asia-Pacific Metering Pumps Revenue by Countries (2013-2018)</w:t>
        <w:br/>
        <w:t>Figure Asia-Pacific Metering Pumps Revenue Market Share by Countries 2017</w:t>
        <w:br/>
        <w:t>Figure China Metering Pumps Sales and Growth Rate (2013-2018)</w:t>
        <w:br/>
        <w:t>Figure Japan Metering Pumps Sales and Growth Rate (2013-2018)</w:t>
        <w:br/>
        <w:t>Figure Korea Metering Pumps Sales and Growth Rate (2013-2018)</w:t>
        <w:br/>
        <w:t>Figure India Metering Pumps Sales and Growth Rate (2013-2018)</w:t>
        <w:br/>
        <w:t>Figure Southeast Asia Metering Pumps Sales and Growth Rate (2013-2018)</w:t>
        <w:br/>
        <w:t>Table Asia-Pacific Metering Pumps Sales by Manufacturer (2016-2017)</w:t>
        <w:br/>
        <w:t>Figure Asia-Pacific Metering Pumps Sales Market Share by Manufacturer in 2016</w:t>
        <w:br/>
        <w:t>Figure Asia-Pacific Metering Pumps Sales Market Share by Manufacturer in 2017</w:t>
        <w:br/>
        <w:t>Table Asia-Pacific Metering Pumps Revenue by Manufacturer (2016-2017)</w:t>
        <w:br/>
        <w:t>Figure Asia-Pacific Metering Pumps Revenue Market Share by Manufacturer in 2016</w:t>
        <w:br/>
        <w:t>Figure Asia-Pacific Metering Pumps Revenue Market Share by Manufacturer in 2017</w:t>
        <w:br/>
        <w:t>Table Asia-Pacific Metering Pumps Sales by Type (2013-2018)</w:t>
        <w:br/>
        <w:t>Table Asia-Pacific Metering Pumps Sales Share by Type (2013-2018)</w:t>
        <w:br/>
        <w:t>Table Asia-Pacific Metering Pumps Revenue by Type (2013-2018)</w:t>
        <w:br/>
        <w:t>Table Asia-Pacific Metering Pumps Revenue Share by Type (2013-2018)</w:t>
        <w:br/>
        <w:t>Table Asia-Pacific Metering Pumps Sales by Application (2013-2018)</w:t>
        <w:br/>
        <w:t>Table Asia-Pacific Metering Pumps Sales Share by Application (2013-2018)</w:t>
        <w:br/>
        <w:t>Table Asia-Pacific Metering Pumps Revenue by Application (2013-2018)</w:t>
        <w:br/>
        <w:t>Table Asia-Pacific Metering Pumps Revenue Share by Application (2013-2018)</w:t>
        <w:br/>
        <w:t>Figure South America Metering Pumps Revenue and Growth Rate (2013-2018)</w:t>
        <w:br/>
        <w:t>Table South America Metering Pumps Sales by Countries (2013-2018)</w:t>
        <w:br/>
        <w:t>Table South America Metering Pumps Sales Market Share by Countries (2013-2018)</w:t>
        <w:br/>
        <w:t>Figure South America Metering Pumps Sales Market Share by Countries in 2017</w:t>
        <w:br/>
        <w:t>Table South America Metering Pumps Revenue by Countries (2013-2018)</w:t>
        <w:br/>
        <w:t>Table South America Metering Pumps Revenue Market Share by Countries (2013-2018)</w:t>
        <w:br/>
        <w:t>Figure South America Metering Pumps Revenue Market Share by Countries in 2017</w:t>
        <w:br/>
        <w:t>Figure Brazil Metering Pumps Sales and Growth Rate (2013-2018)</w:t>
        <w:br/>
        <w:t>Figure Argentina Metering Pumps Sales and Growth Rate (2013-2018)</w:t>
        <w:br/>
        <w:t>Figure Colombia Metering Pumps Sales and Growth Rate (2013-2018)</w:t>
        <w:br/>
        <w:t>Table South America Metering Pumps Sales by Manufacturer (2016-2017)</w:t>
        <w:br/>
        <w:t>Figure South America Metering Pumps Sales Market Share by Manufacturer in 2016</w:t>
        <w:br/>
        <w:t>Figure South America Metering Pumps Sales Market Share by Manufacturer in 2017</w:t>
        <w:br/>
        <w:t>Table South America Metering Pumps Revenue by Manufacturer (2016-2017)</w:t>
        <w:br/>
        <w:t>Figure South America Metering Pumps Revenue Market Share by Manufacturer in 2016</w:t>
        <w:br/>
        <w:t>Figure South America Metering Pumps Revenue Market Share by Manufacturer in 2017</w:t>
        <w:br/>
        <w:t>Table South America Metering Pumps Sales by Type (2013-2018)</w:t>
        <w:br/>
        <w:t>Table South America Metering Pumps Sales Share by Type (2013-2018)</w:t>
        <w:br/>
        <w:t>Table South America Metering Pumps Revenue by Type (2013-2018)</w:t>
        <w:br/>
        <w:t>Table South America Metering Pumps Revenue Share by Type (2013-2018)</w:t>
        <w:br/>
        <w:t>Table South America Metering Pumps Sales by Application (2013-2018)</w:t>
        <w:br/>
        <w:t>Table South America Metering Pumps Sales Share by Application (2013-2018)</w:t>
        <w:br/>
        <w:t>Table South America Metering Pumps Revenue by Application (2013-2018)</w:t>
        <w:br/>
        <w:t>Table South America Metering Pumps Revenue Share by Application (2013-2018)</w:t>
        <w:br/>
        <w:t>Figure Middle East and Africa Metering Pumps Revenue and Growth Rate (2013-2018)</w:t>
        <w:br/>
        <w:t>Table Middle East and Africa Metering Pumps Sales by Countries (2013-2018)</w:t>
        <w:br/>
        <w:t>Table Middle East and Africa Metering Pumps Sales Market Share by Countries (2013-2018)</w:t>
        <w:br/>
        <w:t>Figure Middle East and Africa Metering Pumps Sales Market Share by Countries in 2017</w:t>
        <w:br/>
        <w:t>Table Middle East and Africa Metering Pumps Revenue by Countries (2013-2018)</w:t>
        <w:br/>
        <w:t>Table Middle East and Africa Metering Pumps Revenue Market Share by Countries (2013-2018)</w:t>
        <w:br/>
        <w:t>Figure Middle East and Africa Metering Pumps Revenue Market Share by Countries in 2013</w:t>
        <w:br/>
        <w:t>Figure Middle East and Africa Metering Pumps Revenue Market Share by Countries in 2017</w:t>
        <w:br/>
        <w:t>Figure Saudi Arabia Metering Pumps Sales and Growth Rate (2013-2018)</w:t>
        <w:br/>
        <w:t>Figure UAE Metering Pumps Sales and Growth Rate (2013-2018)</w:t>
        <w:br/>
        <w:t>Figure Egypt Metering Pumps Sales and Growth Rate (2013-2018)</w:t>
        <w:br/>
        <w:t>Figure Nigeria Metering Pumps Sales and Growth Rate (2013-2018)</w:t>
        <w:br/>
        <w:t>Figure South Africa Metering Pumps Sales and Growth Rate (2013-2018)</w:t>
        <w:br/>
        <w:t>Table Middle East and Africa Metering Pumps Sales by Manufacturer (2016-2017)</w:t>
        <w:br/>
        <w:t>Figure Middle East and Africa Metering Pumps Sales Market Share by Manufacturer in 2016</w:t>
        <w:br/>
        <w:t>Figure Middle East and Africa Metering Pumps Sales Market Share by Manufacturer in 2017</w:t>
        <w:br/>
        <w:t>Table Middle East and Africa Metering Pumps Revenue by Manufacturer (2016-2017)</w:t>
        <w:br/>
        <w:t>Figure Middle East and Africa Metering Pumps Revenue Market Share by Manufacturer in 2016</w:t>
        <w:br/>
        <w:t>Figure Middle East and Africa Metering Pumps Revenue Market Share by Manufacturer in 2017</w:t>
        <w:br/>
        <w:t>Table Middle East and Africa Metering Pumps Sales by Type (2013-2018)</w:t>
        <w:br/>
        <w:t>Table Middle East and Africa Metering Pumps Sales Share by Type (2013-2018)</w:t>
        <w:br/>
        <w:t>Table Middle East and Africa Metering Pumps Revenue by Type (2013-2018)</w:t>
        <w:br/>
        <w:t>Table Middle East and Africa Metering Pumps Revenue Share by Type (2013-2018)</w:t>
        <w:br/>
        <w:t>Table Middle East and Africa Metering Pumps Sales by Application (2013-2018)</w:t>
        <w:br/>
        <w:t>Table Middle East and Africa Metering Pumps Sales Share by Application (2013-2018)</w:t>
        <w:br/>
        <w:t>Table Middle East and Africa Metering Pumps Revenue by Application (2013-2018)</w:t>
        <w:br/>
        <w:t>Table Middle East and Africa Metering Pumps Revenue Share by Application (2013-2018)</w:t>
        <w:br/>
        <w:t>Table Global Metering Pumps Sales by Type (2013-2018)</w:t>
        <w:br/>
        <w:t>Table Global Metering Pumps Sales Share by Type (2013-2018)</w:t>
        <w:br/>
        <w:t>Table Global Metering Pumps Revenue by Type (2013-2018)</w:t>
        <w:br/>
        <w:t>Table Global Metering Pumps Revenue Share by Type (2013-2018)</w:t>
        <w:br/>
        <w:t>Figure Global Diaphragm Pumps Sales Growth (2013-2018)</w:t>
        <w:br/>
        <w:t>Figure Global Diaphragm Pumps Price (2013-2018)</w:t>
        <w:br/>
        <w:t>Figure Global Piston/ Plunger Pumps Sales Growth (2013-2018)</w:t>
        <w:br/>
        <w:t>Figure Global Piston/ Plunger Pumps Price (2013-2018)</w:t>
        <w:br/>
        <w:t>Table Global Metering Pumps Sales by Application (2013-2018)</w:t>
        <w:br/>
        <w:t>Table Global Metering Pumps Sales Share by Application (2013-2018)</w:t>
        <w:br/>
        <w:t>Figure Global Water Treatment Sales Growth (2013-2018)</w:t>
        <w:br/>
        <w:t>Figure Global Petrochemicals Sales Growth (2013-2018)</w:t>
        <w:br/>
        <w:t>Figure Global Oil &amp; Gas Sales Growth (2013-2018)</w:t>
        <w:br/>
        <w:t>Figure Global Chemical Processing Sales Growth (2013-2018)</w:t>
        <w:br/>
        <w:t>Figure Global Metering Pumps Sales, Revenue and Growth Rate (2018-2023)</w:t>
        <w:br/>
        <w:t>Table Global Metering Pumps Sales Forecast by Regions (2018-2023)</w:t>
        <w:br/>
        <w:t>Table Global Metering Pumps Market Share Forecast by Regions (2018-2023)</w:t>
        <w:br/>
        <w:t>Figure North America Sales Metering Pumps Market Forecast (2018-2023)</w:t>
        <w:br/>
        <w:t>Figure Europe Sales Metering Pumps Market Forecast (2018-2023)</w:t>
        <w:br/>
        <w:t>Figure Asia-Pacific Sales Metering Pumps Market Forecast (2018-2023)</w:t>
        <w:br/>
        <w:t>Figure South America Sales Metering Pumps Market Forecast (2018-2023)</w:t>
        <w:br/>
        <w:t>Figure Middle East and Africa Sales Metering Pumps Market Forecast (2018-2023)</w:t>
        <w:br/>
        <w:t>Table Global Metering Pumps Sales Forecast by Type (2018-2023)</w:t>
        <w:br/>
        <w:t>Table Global Metering Pumps Market Share Forecast by Type (2018-2023)</w:t>
        <w:br/>
        <w:t>Table Global Metering Pumps Sales Forecast by Application (2018-2023)</w:t>
        <w:br/>
        <w:t>Table Global Metering Pumps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901243527857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901243527857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